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»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 01.03.02  «</w:t>
      </w:r>
      <w:bookmarkStart w:id="0" w:name="OLE_LINK2"/>
      <w:bookmarkStart w:id="1" w:name="OLE_LINK1"/>
      <w:r>
        <w:rPr>
          <w:sz w:val="28"/>
          <w:szCs w:val="28"/>
        </w:rPr>
        <w:t>Прикладная математика и информатика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sz w:val="28"/>
          <w:szCs w:val="28"/>
        </w:rPr>
        <w:t>«Прикладная информатик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История» является формирование понимания сущности, форм, функций исторического знания, места, смысла и назначения истории в обще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являть причинно-следственные связи исторического процесса, объективно, с позиций историзма, оценивать культурные, социально-экономические и политические процес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работать с историческими источниками, учебной и научной литератур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формулировать собственную точку зрения по актуальным проблемам истории и аргументировать её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факторов, особенностей и закономерностей исторического процесса нашей страны, а также специфику исторического развития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ткого представления об историческом пути России и ее месте во всемирном историческом процесс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объективного содержания современных процессов, происходящих в стране, в контексте опыта ист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и использование исторических знаний как основы гуманитарной подготовки, повышения политической, правовой и гражданской культу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: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реализуется в рамках базовой части; изучается на 1 курсе во 2 семестр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рудоёмкость дисциплин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зачётных единицы , 144 академических час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и, формируемые в результате освоения учебной дисциплин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rStyle w:val="FontStyle138"/>
          <w:rFonts w:eastAsia="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38"/>
          <w:rFonts w:eastAsia=";Times New Roman"/>
          <w:b/>
          <w:bCs/>
          <w:i w:val="false"/>
          <w:iCs w:val="false"/>
          <w:sz w:val="28"/>
          <w:szCs w:val="28"/>
        </w:rPr>
        <w:t>УК-5</w:t>
      </w:r>
      <w:r>
        <w:rPr>
          <w:b/>
          <w:bCs/>
          <w:sz w:val="28"/>
          <w:szCs w:val="28"/>
        </w:rPr>
        <w:t xml:space="preserve"> - </w:t>
      </w:r>
      <w:r>
        <w:rPr>
          <w:rStyle w:val="FontStyle138"/>
          <w:rFonts w:eastAsia=";Times New Roman"/>
          <w:i w:val="false"/>
          <w:iCs w:val="false"/>
          <w:color w:val="000000"/>
          <w:sz w:val="28"/>
          <w:szCs w:val="28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rStyle w:val="FontStyle138"/>
          <w:rFonts w:eastAsia="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исторический материа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бытия и факты отечественной истор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исторического развития и место истории в системе гуманитарн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умения для понимания и критического осмысления событий прошлого и настоя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выками исторического мыш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ей исторической нау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ми самостоятельной работы с источниками и научно-учеб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тогов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3"/>
        <w:spacing w:lineRule="auto" w:line="276" w:before="200" w:after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3"/>
        </w:tabs>
        <w:ind w:left="16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3"/>
        </w:tabs>
        <w:ind w:left="19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3"/>
        </w:tabs>
        <w:ind w:left="23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3"/>
        </w:tabs>
        <w:ind w:left="27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3"/>
        </w:tabs>
        <w:ind w:left="30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3"/>
        </w:tabs>
        <w:ind w:left="37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3"/>
        </w:tabs>
        <w:ind w:left="414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8A3FC4.dotm</Template>
  <TotalTime>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1:00Z</dcterms:created>
  <dc:creator>й</dc:creator>
  <dc:description/>
  <cp:keywords/>
  <dc:language>en-US</dc:language>
  <cp:lastModifiedBy>С.В. Ермаков</cp:lastModifiedBy>
  <dcterms:modified xsi:type="dcterms:W3CDTF">2022-04-2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